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right="103" w:firstLine="28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организации Профсоюза</w:t>
      </w:r>
    </w:p>
    <w:p>
      <w:pPr>
        <w:pStyle w:val="Normal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2.2016 г.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бщепрофсоюзной тематической проверки по теме: «Соблюдение трудового законодательства при заключении и изменении трудовых договоров с работниками образовательных организаций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3260"/>
        <w:gridCol w:w="2268"/>
        <w:gridCol w:w="4896"/>
      </w:tblGrid>
      <w:tr>
        <w:trPr>
          <w:trHeight w:val="1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р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внутригородско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СКОШ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знечная,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ДКУ 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шковская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СКОУ 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хоз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ДО КК ЦД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«Центр диагностики и консультир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сков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д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ДО КСЮ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у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ЮСШОР № 5 по 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ой пятилетки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СКОШ №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адеева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убанский окр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о – биологически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 Лет Победы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ский казачий кадетский корп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Яна Полуя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16г. по 01.04.2016г.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7:00Z</dcterms:created>
  <dc:creator>admin</dc:creator>
  <dc:description/>
  <dc:language>en-US</dc:language>
  <cp:lastModifiedBy>Vera</cp:lastModifiedBy>
  <cp:lastPrinted>2014-03-03T12:06:00Z</cp:lastPrinted>
  <dcterms:modified xsi:type="dcterms:W3CDTF">2016-02-26T10:47:00Z</dcterms:modified>
  <cp:revision>2</cp:revision>
  <dc:subject/>
  <dc:title/>
</cp:coreProperties>
</file>