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региональной тематической проверки по теме: «Порядок, место и сроки выплаты заработной платы». Сроки проведения проверки с 03.03.2014 г. по 10.04.2014 г.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3260"/>
        <w:gridCol w:w="2268"/>
        <w:gridCol w:w="4896"/>
      </w:tblGrid>
      <w:tr>
        <w:trPr>
          <w:trHeight w:val="1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бразовательного учреждения, деятельность которого подлежит проверк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р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внутригородско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резан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нковского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 проезд Стасова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стовая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д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хоз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дны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ая, 14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7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кин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шпилевская,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унски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лезнева,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0-й Иркутской Дивизии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0-й Иркутской Дивизии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0-й Иркутской Дивизии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рмовск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убански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иповская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тарбеков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на Полуян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тарбеков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Ларионова – ведущий специалист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. Борщова  – ведущий специалист контрольно-ревизионного отде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2:00Z</dcterms:created>
  <dc:creator>admin</dc:creator>
  <dc:description/>
  <dc:language>en-US</dc:language>
  <cp:lastModifiedBy>admin</cp:lastModifiedBy>
  <cp:lastPrinted>2014-02-10T11:41:00Z</cp:lastPrinted>
  <dcterms:modified xsi:type="dcterms:W3CDTF">2014-02-14T07:12:00Z</dcterms:modified>
  <cp:revision>2</cp:revision>
  <dc:subject/>
  <dc:title/>
</cp:coreProperties>
</file>