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jc w:val="center"/>
        <w:rPr/>
      </w:pPr>
      <w:r>
        <w:rPr>
          <w:sz w:val="28"/>
          <w:szCs w:val="28"/>
        </w:rPr>
        <w:t>Ин</w:t>
      </w:r>
      <w:r>
        <w:rPr>
          <w:rStyle w:val="1"/>
          <w:color w:val="000000"/>
          <w:sz w:val="28"/>
          <w:szCs w:val="28"/>
        </w:rPr>
        <w:t>формационная записка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 содержании  </w:t>
      </w:r>
      <w:r>
        <w:rPr>
          <w:sz w:val="28"/>
          <w:szCs w:val="28"/>
        </w:rPr>
        <w:t xml:space="preserve">ФЗ </w:t>
      </w:r>
      <w:r>
        <w:rPr>
          <w:rStyle w:val="1"/>
          <w:color w:val="000000"/>
          <w:sz w:val="28"/>
          <w:szCs w:val="28"/>
        </w:rPr>
        <w:t>«О специальной оценке условий труда»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rPr>
          <w:sz w:val="28"/>
        </w:rPr>
      </w:pPr>
      <w:r>
        <w:rPr>
          <w:color w:val="000000"/>
          <w:sz w:val="28"/>
        </w:rPr>
        <w:t>Федеральный закон «О специальной оценке условий труда» от 28.12.2013г. № 426-ФЗ (в дальнейшем СОУТ), разработан Минтрудом по поручению Правительства Российской Федерации в связи с тем, что аттестация рабочих мест по условиям труда не привела к стойкому снижению числа занятых во вредных и (или) опасных условиях труда, несмотря на значительные финансовые затраты на её проведение.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rPr>
          <w:sz w:val="28"/>
        </w:rPr>
      </w:pPr>
      <w:r>
        <w:rPr>
          <w:color w:val="000000"/>
          <w:sz w:val="28"/>
        </w:rPr>
        <w:t>В обсуждении проекта закона активное участие приняли краевые отраслевые профсоюзы  работников здравоохранения, народного образования и науки РФ, культуры и другие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rPr>
          <w:sz w:val="28"/>
        </w:rPr>
      </w:pPr>
      <w:r>
        <w:rPr>
          <w:color w:val="000000"/>
          <w:sz w:val="28"/>
        </w:rPr>
        <w:t>Их предложения были обобщены ФНПР и  учтены при рассмотрении проекта закона депутатами Государственной думы РФ перед вторым и третьим чтением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rPr>
          <w:b/>
          <w:b/>
          <w:sz w:val="28"/>
          <w:u w:val="single"/>
        </w:rPr>
      </w:pPr>
      <w:r>
        <w:rPr>
          <w:color w:val="000000"/>
          <w:sz w:val="28"/>
        </w:rPr>
        <w:t xml:space="preserve">Специальная оценка условий  труда  существенно меняет систему компенсационных выплат и пенсионного обеспечения, занятых с вредными производственными факторами. При этом аттестация рабочих мест с 1 января 2014 года не проводится, </w:t>
      </w:r>
      <w:r>
        <w:rPr>
          <w:b/>
          <w:color w:val="000000"/>
          <w:sz w:val="28"/>
          <w:u w:val="single"/>
        </w:rPr>
        <w:t>это понятие исключено из законодательных актов Российской Федерации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rPr>
          <w:sz w:val="28"/>
        </w:rPr>
      </w:pPr>
      <w:r>
        <w:rPr>
          <w:color w:val="000000"/>
          <w:sz w:val="28"/>
        </w:rPr>
        <w:t>Федеральный закон о СОУТ вводит порядок и процедуры ее проведения на рабочих местах, требования к организациям, осуществляющим специальную оценку, критерии определения условий труда на рабочих местах с целью выявления целесообразности установления работникам льгот и компенсаций за работу во вредных и (или) опасных условиях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rPr>
          <w:sz w:val="28"/>
        </w:rPr>
      </w:pPr>
      <w:r>
        <w:rPr>
          <w:color w:val="000000"/>
          <w:sz w:val="28"/>
        </w:rPr>
        <w:t>Если на рабочем месте не идентифицированы (не опознаны) вредные факторы производственной среды, то условия труда признаются допустимыми, в связи с чем работодатель направляет в государственную инспекцию труда соответствующую декларацию. В дальнейшем на таких рабочих местах СОУТ не проводится если не произошли какие-либо изменения в технологии, оборудовании либо несчастный случай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rPr>
          <w:sz w:val="28"/>
        </w:rPr>
      </w:pPr>
      <w:r>
        <w:rPr>
          <w:color w:val="000000"/>
          <w:sz w:val="28"/>
        </w:rPr>
        <w:t>Не идентифицируются производственные вредности на рабочих местах работников, чьи профессии включены в Списки «льготников» или которым действующим законодательством предоставляются гарантии и компенсации за работу во вредных и (или) опасных условиях труда, а также на рабочих</w:t>
      </w:r>
    </w:p>
    <w:p>
      <w:pPr>
        <w:pStyle w:val="TextBody"/>
        <w:shd w:fill="auto" w:val="clear"/>
        <w:spacing w:lineRule="auto" w:line="240" w:before="0" w:after="0"/>
        <w:ind w:left="80" w:right="280" w:hanging="0"/>
        <w:rPr>
          <w:sz w:val="28"/>
        </w:rPr>
      </w:pPr>
      <w:r>
        <w:rPr>
          <w:color w:val="000000"/>
          <w:sz w:val="28"/>
        </w:rPr>
        <w:t>местах, по результатам  аттестации которых ранее были установлены вредные и (или) опасные условия труда.</w:t>
      </w:r>
    </w:p>
    <w:p>
      <w:pPr>
        <w:pStyle w:val="TextBody"/>
        <w:shd w:fill="auto" w:val="clear"/>
        <w:spacing w:lineRule="auto" w:line="240" w:before="0" w:after="0"/>
        <w:ind w:left="80" w:right="280" w:firstLine="500"/>
        <w:rPr>
          <w:color w:val="000000"/>
          <w:sz w:val="28"/>
        </w:rPr>
      </w:pPr>
      <w:r>
        <w:rPr>
          <w:color w:val="000000"/>
          <w:sz w:val="28"/>
        </w:rPr>
        <w:t>Законом о СОУТ (ст. 16) установлено, что при выявлении аналогичных рабочих мест специальная оценка проводится в отношении только 20% от их количества, заполняется одна карта специальной оценки, разрабатывается единый перечень мероприятий по улучшению условий труда работников на данных рабочих местах.</w:t>
      </w:r>
    </w:p>
    <w:p>
      <w:pPr>
        <w:pStyle w:val="TextBody"/>
        <w:shd w:fill="auto" w:val="clear"/>
        <w:spacing w:lineRule="auto" w:line="240" w:before="0" w:after="0"/>
        <w:ind w:left="80" w:right="280" w:firstLine="500"/>
        <w:rPr>
          <w:sz w:val="28"/>
        </w:rPr>
      </w:pPr>
      <w:r>
        <w:rPr>
          <w:color w:val="000000"/>
          <w:sz w:val="28"/>
        </w:rPr>
        <w:t>Внеплановая СОУТ проводится при вводе в эксплуатацию вновь организованных рабочих мест, либо - получены предписания государственного органа контроля и надзора, внесены изменения в технологический процесс, произведена замена производственного оборудования, при несчастном случае на производстве или профзаболевании, изменении применяемых средств индивидуальной защиты.</w:t>
      </w:r>
    </w:p>
    <w:p>
      <w:pPr>
        <w:pStyle w:val="TextBody"/>
        <w:shd w:fill="auto" w:val="clear"/>
        <w:spacing w:lineRule="auto" w:line="240" w:before="0" w:after="0"/>
        <w:ind w:left="80" w:right="280" w:firstLine="500"/>
        <w:rPr>
          <w:sz w:val="28"/>
        </w:rPr>
      </w:pPr>
      <w:r>
        <w:rPr>
          <w:color w:val="000000"/>
          <w:sz w:val="28"/>
        </w:rPr>
        <w:t>Вступившим в действие законом о СОУТ предусмотрено проведение экспертизы качества специальной оценки.</w:t>
      </w:r>
    </w:p>
    <w:p>
      <w:pPr>
        <w:pStyle w:val="TextBody"/>
        <w:shd w:fill="auto" w:val="clear"/>
        <w:spacing w:lineRule="auto" w:line="240" w:before="0" w:after="0"/>
        <w:ind w:left="80" w:right="280" w:firstLine="500"/>
        <w:rPr>
          <w:sz w:val="28"/>
        </w:rPr>
      </w:pPr>
      <w:r>
        <w:rPr>
          <w:color w:val="000000"/>
          <w:sz w:val="28"/>
        </w:rPr>
        <w:t>При обращении профсоюза или работника в госэкспертизу условий труда её проведение будет осуществлено за счет заявителя, а в случае обращения в государственную инспекцию труда - бесплатно.</w:t>
      </w:r>
    </w:p>
    <w:p>
      <w:pPr>
        <w:pStyle w:val="TextBody"/>
        <w:shd w:fill="auto" w:val="clear"/>
        <w:spacing w:lineRule="auto" w:line="240" w:before="0" w:after="0"/>
        <w:ind w:left="80" w:right="280" w:firstLine="500"/>
        <w:rPr>
          <w:sz w:val="28"/>
        </w:rPr>
      </w:pPr>
      <w:r>
        <w:rPr>
          <w:color w:val="000000"/>
          <w:sz w:val="28"/>
        </w:rPr>
        <w:t>По результатам СОУТ работодатели могут освобождаться от уплаты дополнительных тарифов взносов в Пенсионный фонд РФ за работников, занятых на работах предусмотренных Списками № 1 и 2 производств, работ, профессий, должностей и показателей, занятость в которых дает право на пенсию на льготных условиях.</w:t>
      </w:r>
    </w:p>
    <w:p>
      <w:pPr>
        <w:pStyle w:val="TextBody"/>
        <w:shd w:fill="auto" w:val="clear"/>
        <w:spacing w:lineRule="auto" w:line="240" w:before="0" w:after="195"/>
        <w:ind w:left="80" w:right="280" w:firstLine="500"/>
        <w:rPr>
          <w:sz w:val="28"/>
        </w:rPr>
      </w:pPr>
      <w:r>
        <w:rPr>
          <w:color w:val="000000"/>
          <w:sz w:val="28"/>
        </w:rPr>
        <w:t>Дополнительный тариф  к страховому взносу зависит теперь от класса условий труда, установленного по результатам СОУТ:</w:t>
      </w:r>
    </w:p>
    <w:p>
      <w:pPr>
        <w:pStyle w:val="Normal"/>
        <w:spacing w:lineRule="auto" w:line="240"/>
        <w:jc w:val="both"/>
        <w:rPr>
          <w:sz w:val="10"/>
          <w:szCs w:val="2"/>
        </w:rPr>
      </w:pPr>
      <w:r>
        <w:rPr>
          <w:sz w:val="10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5940" cy="2254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2"/>
                              <w:gridCol w:w="2272"/>
                              <w:gridCol w:w="2290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  <w:t>Подкласс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  <w:t>Дополнительный тари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  <w:t>условий труд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  <w:t>условий труд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  <w:t>страховых взн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  <w:t>8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  <w:t>Вредный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  <w:t>7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  <w:t>6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  <w:t>4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  <w:t>2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  <w:t>Допустимый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  <w:t>Оптимальный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77.55pt;mso-wrap-distance-left:0pt;mso-wrap-distance-right:0pt;mso-wrap-distance-top:0pt;mso-wrap-distance-bottom:0pt;margin-top:0.05pt;mso-position-vertical-relative:text;margin-left:6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2"/>
                        <w:gridCol w:w="2272"/>
                        <w:gridCol w:w="2290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  <w:t>Подкласс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  <w:t>Дополнительный тариф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  <w:t>условий труда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  <w:t>условий труда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  <w:t>страховых взносов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  <w:t>8,0%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  <w:t>Вредный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  <w:t>7,0%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  <w:t>6,0%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  <w:t>4,0%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  <w:t>2,0%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  <w:t>Допустимый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  <w:t>Оптимальный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 w:eastAsia="en-US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6549" w:leader="none"/>
        </w:tabs>
        <w:spacing w:lineRule="auto" w:line="240" w:before="192" w:after="0"/>
        <w:ind w:left="80" w:right="280" w:firstLine="500"/>
        <w:rPr>
          <w:sz w:val="28"/>
        </w:rPr>
      </w:pPr>
      <w:r>
        <w:rPr>
          <w:color w:val="000000"/>
          <w:sz w:val="28"/>
        </w:rPr>
        <w:t>Законом о СОУТ, предоставлено профсоюзам больше прав, чем при аттестации рабочих мест.</w:t>
        <w:tab/>
      </w:r>
    </w:p>
    <w:p>
      <w:pPr>
        <w:pStyle w:val="TextBody"/>
        <w:shd w:fill="auto" w:val="clear"/>
        <w:spacing w:lineRule="auto" w:line="240" w:before="0" w:after="0"/>
        <w:ind w:left="80" w:right="280" w:firstLine="500"/>
        <w:rPr/>
      </w:pPr>
      <w:r>
        <w:rPr>
          <w:color w:val="000000"/>
          <w:sz w:val="28"/>
        </w:rPr>
        <w:t>Так, представители профсоюзов теперь входят в состав комиссии по проведению СОУТ. При наличии мотивированного мнения первичной профсоюзной организации может быть проведена внеплановая спецоценка. Профсоюз может обратиться в госинспекцию труда о проведении экспертизы качества СОУТ и обжаловать результаты её проведения в судебном порядке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rPr>
          <w:sz w:val="28"/>
        </w:rPr>
      </w:pPr>
      <w:r>
        <w:rPr>
          <w:color w:val="000000"/>
          <w:sz w:val="28"/>
        </w:rPr>
        <w:t>Статьей 25 закона установлен государственный и профсоюзный контроль за соблюдением его требований: «Профсоюзный контроль за соблюдением настоящего Федерального закона осуществляется инспекцией труда соответствующих профессиональных союзов в порядке, установленном трудовым законодательством и законом о профсоюзах, их правах и гарантиях деятельности»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rPr>
          <w:sz w:val="28"/>
        </w:rPr>
      </w:pPr>
      <w:r>
        <w:rPr>
          <w:color w:val="000000"/>
          <w:sz w:val="28"/>
        </w:rPr>
        <w:t>Закон о СОУТ не отменяет результаты ранее проведенной аттестации рабочих мест, они действуют в течение 5 лет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rPr>
          <w:sz w:val="28"/>
        </w:rPr>
      </w:pPr>
      <w:r>
        <w:rPr>
          <w:color w:val="000000"/>
          <w:sz w:val="28"/>
        </w:rPr>
        <w:t>Вместе с тем в ходе реализации закона не исключены действия, реализация которых может ухудшить социальную защиту работающих во вредных условиях труда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rPr>
          <w:sz w:val="28"/>
        </w:rPr>
      </w:pPr>
      <w:r>
        <w:rPr>
          <w:color w:val="000000"/>
          <w:sz w:val="28"/>
        </w:rPr>
        <w:t>Первичная профсоюзная организация и ее представитель в комиссии по проведению СОУТ должны обращать внимание на следующее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500"/>
        <w:rPr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 проведении процедуры идентификации возможны искажения показаний приборов и умышленное исключение вредных факторов. Последствия - лишение предусмотренных льгот и компенсаций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500"/>
        <w:rPr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 наличии СИЗ соответствующих нормам, снижается на одну степень класс условий труда, например: (3,2 - 3,1)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rPr>
          <w:sz w:val="28"/>
        </w:rPr>
      </w:pPr>
      <w:r>
        <w:rPr>
          <w:color w:val="000000"/>
          <w:sz w:val="28"/>
        </w:rPr>
        <w:t>Однако,  нет гарантий качества СИЗ, даже если они имеют сертификат соответствия (покупается)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500"/>
        <w:rPr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длинение сроков бесплатной экспертизы качества СОУТ (работник, (профсоюз, госинспекция труда, госэкспертиза),  а  следовательно принятие превентивных мер по снижению ответственности проводившей СОУТ организации за допущенные ошибк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500"/>
        <w:rPr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сключение из процедуры оценки условий труда определения такого фактора, как «травмоопасность» (снижается профилактика травматизма)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500"/>
        <w:rPr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сключение из процедуры оценки условий труда уровня обеспеченности средствами индивидуальной защиты 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500"/>
        <w:rPr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рганизации, проводящие СОУТ, могут оперировать классами условий труда в сторону их снижения с целью уменьшения процента дополнительного тарифа в Пенсионный фонд (распространенная практика при аттестации рабочих мест)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500"/>
        <w:rPr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е исключена практика, когда организация, проводящая СОУТ выполняет эту работу без фактического выезда эксперта на рабочее место., в связи с чем возможна необъективная оценка условий труда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500"/>
        <w:rPr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ет установленного условного порога цены проведения СОУТ, что не исключает демпингование на рынке этих услуг, их монополизацию и на этой основе снижение качества СОУТ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500"/>
        <w:rPr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 оптимизации расходов на специальную оценку условий труда, закон предусматривает возможность учитывать результаты исследований и измерений, полученных испытательной лабораторией (центром) работодателя в ходе производственного контроля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Это не исключает искажение фактических показателей по вредным производственным факторам по указанию работодателя, как это имело место при аттестации рабочих мест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rPr>
          <w:sz w:val="28"/>
        </w:rPr>
      </w:pPr>
      <w:r>
        <w:rPr>
          <w:color w:val="000000"/>
          <w:sz w:val="28"/>
        </w:rPr>
        <w:t>Указанные риски для работников возможны при бездеятельности профсоюзных организаций, их формальном участии (только на стадии подписания карты СОУТ) представителей профсоюзов в комиссиях по специальной оценке условий труда, игнорировании ими предоставленных трудовым законодательством прав по защите интересов работающих. В связи с  этим,  повышается актуальность обучения профактива методике проведения СОУТ.</w:t>
      </w:r>
    </w:p>
    <w:p>
      <w:pPr>
        <w:pStyle w:val="TextBody"/>
        <w:shd w:fill="auto" w:val="clear"/>
        <w:spacing w:lineRule="auto" w:line="240" w:before="0" w:after="0"/>
        <w:ind w:left="20" w:firstLine="500"/>
        <w:rPr>
          <w:sz w:val="28"/>
        </w:rPr>
      </w:pPr>
      <w:r>
        <w:rPr>
          <w:color w:val="000000"/>
          <w:sz w:val="28"/>
        </w:rPr>
        <w:t>Руководителям территориальных организаций Профсоюза  необходимо обеспечить: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8"/>
        </w:rPr>
      </w:pPr>
      <w:r>
        <w:rPr>
          <w:color w:val="000000"/>
          <w:sz w:val="28"/>
        </w:rPr>
        <w:t>- информирование профсоюзного актива, членов профсоюзов, специалистов, работодателей об основных положениях Федерального закона «О специальной оценке условий труда»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8"/>
        </w:rPr>
      </w:pPr>
      <w:r>
        <w:rPr>
          <w:color w:val="000000"/>
          <w:sz w:val="28"/>
        </w:rPr>
        <w:t>-активизировать участие профсоюзов в процедуре проведения специальной оценки условий труда на рабочих местах, независимо от наличия вредных производственных факторов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color w:val="000000"/>
          <w:sz w:val="28"/>
        </w:rPr>
      </w:pPr>
      <w:r>
        <w:rPr>
          <w:color w:val="000000"/>
          <w:sz w:val="28"/>
        </w:rPr>
        <w:t>-о фактах снижения гарантий и компенсаций работающим во вредных и (или) опасных условиях труда необходимо незамедлительно информировать техническую инспекцию труда отраслевого профсоюза и профобъединения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-принять меры по внесению в коллективные договоры и соглашения в части планов проведения специальной оценки условий труда и выделения соответствующих средств на эти цели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8"/>
        </w:rPr>
      </w:pPr>
      <w:r>
        <w:rPr>
          <w:color w:val="000000"/>
          <w:sz w:val="28"/>
        </w:rPr>
        <w:t>-организовать обучение и консультации по процедуре проведения специальной оценки условий труда уполномоченных по охране труда, членов комитетов (комиссий) по охране труда на паритетных началах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rPr>
          <w:sz w:val="28"/>
        </w:rPr>
      </w:pPr>
      <w:r>
        <w:rPr>
          <w:color w:val="000000"/>
          <w:sz w:val="28"/>
        </w:rPr>
        <w:t>Также принят Федеральный закон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, в соответствии с которым внесены изменения в 16 законов, в том числе в трудовой, уголовный и административный кодексы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rPr>
          <w:sz w:val="28"/>
        </w:rPr>
      </w:pPr>
      <w:r>
        <w:rPr>
          <w:color w:val="000000"/>
          <w:sz w:val="28"/>
        </w:rPr>
        <w:t>Поправки в Трудовой кодекс РФ разрешают увеличивать максимальную продолжительность рабочего времени на работах с вредными и (или) опасными условиями труда с 36 до 40 часов в неделю, но только с согласия работника и при условии выплаты денежной компенсации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rPr>
          <w:sz w:val="28"/>
        </w:rPr>
      </w:pPr>
      <w:r>
        <w:rPr>
          <w:color w:val="000000"/>
          <w:sz w:val="28"/>
        </w:rPr>
        <w:t>При этом сохраняется минимальная продолжительность ежегодного дополнительного оплачиваемого отпуска (7 календарных дней)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rPr>
          <w:sz w:val="28"/>
        </w:rPr>
      </w:pPr>
      <w:r>
        <w:rPr>
          <w:color w:val="000000"/>
          <w:sz w:val="28"/>
        </w:rPr>
        <w:t>Дни дополнительного отпуска сверх этого можно заменять с согласия работника денежной компенсацией. Сохраняется и размер повышенной оплаты труда (не ниже 4%)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rPr>
          <w:sz w:val="28"/>
        </w:rPr>
      </w:pPr>
      <w:r>
        <w:rPr>
          <w:color w:val="000000"/>
          <w:sz w:val="28"/>
        </w:rPr>
        <w:t>Предусмотрена возможность увеличения для указанных работников максимальной продолжительности ежедневной смены: при 36-часовой рабочей неделе - с 8 до 12 часов; при 30-часовой и менее - с 6 до 8 часов. Однако это допускается лишь в пределах сокращенной рабочей недели и при условии письменного согласия работника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sz w:val="28"/>
        </w:rPr>
      </w:pPr>
      <w:r>
        <w:rPr>
          <w:color w:val="000000"/>
          <w:sz w:val="28"/>
        </w:rPr>
        <w:t>Кроме того, на предприятиях с вредными и  (или) опасными условиями труда разрешается применять суммированный учет рабочего времени (учетный период - 3 месяца)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sz w:val="28"/>
        </w:rPr>
      </w:pPr>
      <w:r>
        <w:rPr>
          <w:color w:val="000000"/>
          <w:sz w:val="28"/>
        </w:rPr>
        <w:t>Ряд изменений касается всех работников. В частности, вводится прямой запрет на заключение гражданско-правовых договоров, фактически регулирующих трудовые отношения между работником и работодателем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sz w:val="28"/>
        </w:rPr>
      </w:pPr>
      <w:r>
        <w:rPr>
          <w:color w:val="000000"/>
          <w:sz w:val="28"/>
        </w:rPr>
        <w:t>Отношения, возникшие на основании таких договоров, могут быть признаны трудовыми работодателем по заявлению работника или предписанию госинспектора труда либо в судебном порядке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sz w:val="28"/>
        </w:rPr>
      </w:pPr>
      <w:r>
        <w:rPr>
          <w:color w:val="000000"/>
          <w:sz w:val="28"/>
        </w:rPr>
        <w:t>Существенные изменения затрагивают пенсионное обеспечение лиц, занятых работой с вредными и (или) опасными условиями труда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sz w:val="28"/>
        </w:rPr>
      </w:pPr>
      <w:r>
        <w:rPr>
          <w:color w:val="000000"/>
          <w:sz w:val="28"/>
        </w:rPr>
        <w:t>Право на досрочную трудовую пенсию сохраняется за ними при условии уплаты работодателями страховых взносов в ПФР по дополнительным тарифам (указано выше)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sz w:val="28"/>
        </w:rPr>
      </w:pPr>
      <w:r>
        <w:rPr>
          <w:color w:val="000000"/>
          <w:sz w:val="28"/>
        </w:rPr>
        <w:t>Усиливается административная и уголовная ответственность за нарушения трудового законодательства. Вводится административная ответственность за уклонение от оформления трудового договора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sz w:val="28"/>
        </w:rPr>
      </w:pPr>
      <w:r>
        <w:rPr>
          <w:color w:val="000000"/>
          <w:sz w:val="28"/>
        </w:rPr>
        <w:t>Вносятся коррективы в Закон об индивидуальном (персонифицированном) учете в системе обязательного пенсионного страхования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color w:val="000000"/>
          <w:sz w:val="28"/>
        </w:rPr>
      </w:pPr>
      <w:r>
        <w:rPr>
          <w:color w:val="000000"/>
          <w:sz w:val="28"/>
        </w:rPr>
        <w:t>Снижен размер финансовых санкций за неподачу или несвоевременное направление в ПФР сведений о страховых взносах и страховом стаже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color w:val="000000"/>
          <w:sz w:val="28"/>
        </w:rPr>
      </w:pPr>
      <w:r>
        <w:rPr>
          <w:color w:val="000000"/>
          <w:sz w:val="28"/>
        </w:rPr>
        <w:t>Главный технический инспектор труда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sz w:val="28"/>
        </w:rPr>
      </w:pPr>
      <w:r>
        <w:rPr>
          <w:color w:val="000000"/>
          <w:sz w:val="28"/>
        </w:rPr>
        <w:t>краевой организации Профсоюза                                   А.Г.Притюхов</w:t>
      </w:r>
    </w:p>
    <w:p>
      <w:pPr>
        <w:pStyle w:val="41"/>
        <w:shd w:fill="auto" w:val="clear"/>
        <w:spacing w:lineRule="auto" w:line="240" w:before="0" w:after="0"/>
        <w:ind w:left="56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hd w:fill="auto" w:val="clear"/>
        <w:spacing w:lineRule="auto" w:line="240" w:before="0" w:after="0"/>
        <w:ind w:left="80" w:right="280" w:firstLine="50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0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Garamond" w:hAnsi="Garamond" w:cs="Garamond"/>
      <w:sz w:val="9"/>
      <w:szCs w:val="9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b/>
      <w:bCs/>
      <w:spacing w:val="1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Garamond" w:hAnsi="Garamond" w:cs="Garamond"/>
      <w:sz w:val="9"/>
      <w:szCs w:val="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16:00Z</dcterms:created>
  <dc:creator>Петров</dc:creator>
  <dc:description/>
  <cp:keywords/>
  <dc:language>en-US</dc:language>
  <cp:lastModifiedBy>admin</cp:lastModifiedBy>
  <cp:lastPrinted>2014-04-15T16:16:00Z</cp:lastPrinted>
  <dcterms:modified xsi:type="dcterms:W3CDTF">2014-04-18T06:05:00Z</dcterms:modified>
  <cp:revision>4</cp:revision>
  <dc:subject/>
  <dc:title/>
</cp:coreProperties>
</file>