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83590" cy="854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датайство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4"/>
        </w:rPr>
      </w:pPr>
      <w:r>
        <w:rPr/>
        <w:t xml:space="preserve">_______________________________________________________ первичная организация Профсоюза 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ходатайствует  о предоставлении займа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</w:rPr>
        <w:t xml:space="preserve">в КПК «Кредитно-сберегательный союз работников образования и науки»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для члена Профсоюза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  <w:t>________________</w:t>
      </w:r>
      <w:r>
        <w:rPr/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У первичной организации нет сведений о нарушении членом профсоюза финансовых обязательств по имеющимся или выданным ранее кредитам (займам).</w:t>
      </w:r>
    </w:p>
    <w:p>
      <w:pPr>
        <w:pStyle w:val="Normal"/>
        <w:spacing w:lineRule="auto" w:line="36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Председатель первичной </w:t>
      </w:r>
    </w:p>
    <w:p>
      <w:pPr>
        <w:pStyle w:val="Normal"/>
        <w:spacing w:lineRule="auto" w:line="360" w:before="0" w:after="0"/>
        <w:rPr/>
      </w:pPr>
      <w:r>
        <w:rPr/>
        <w:t xml:space="preserve">организации Профсоюза </w:t>
        <w:tab/>
        <w:t xml:space="preserve"> _________________________/________________________________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/>
        <w:t>(МП)</w:t>
        <w:tab/>
        <w:tab/>
        <w:t>(подпись, фамилия, инициалы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6:00Z</dcterms:created>
  <dc:creator>Пользователь</dc:creator>
  <dc:description/>
  <dc:language>en-US</dc:language>
  <cp:lastModifiedBy>Vera</cp:lastModifiedBy>
  <cp:lastPrinted>2016-04-14T10:26:00Z</cp:lastPrinted>
  <dcterms:modified xsi:type="dcterms:W3CDTF">2016-04-15T07:16:00Z</dcterms:modified>
  <cp:revision>2</cp:revision>
  <dc:subject/>
  <dc:title/>
</cp:coreProperties>
</file>