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административно-общественном контроле по охране тру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-общественный контроль по охране труда является совместным контролем администрации, профсоюзной организации образовательного учреждения, управления образования города и горкома профсоюза за состоянием охраны тру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истематического соблюдения требований законодательства по охране труда вводится четырехступенчатая система контр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ступ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осуществляют заведующие кабинетами, учебными мастерскими, спортивными залами, учителя-предметники, классные руководители, воспитатели, руководители кружков и секц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ежедневно до начала работы проверяют рабочие места учащихся, исправность оборудования и инструмента. При обнаружении отклонений от правил и норм охраны труда, производственной санитарии, пожарной и электробезопасности, недостатки, которые могут быть устранены сразу, устраняются немедленно, остальные записываются в журнал административно-общественного контроля с указанием сроков их устра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ступ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торую ступень контроля осуществляют заместители руководителя учреждения: по учебной работе, по воспитательной работе. по хозяйственной части, уполномоченный по охране труда, председатель комиссии по охране труда и председатель профкома образовательного учреждения, которые один раз в квартал проводят проверку состояния охраны труда, пожарной безопасности, электробезопасности и производственной санитарии, принимают меры к устранению выявленных недостатков, за исключением тех, которые требуют определенного времени и затрат. Эти недостатки записываются в журнал административно-общественного контроля с указанием сроков выполнения, исполнителей, и о них сообщается руководителю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ступ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ью ступень осуществляет руководитель образовательного учреждения совместно с председателем профсоюзного комитета, которые один раз в полугодие изучают материалы контроля второй ступени административно-общественного контроля, па основании результатов анализа проводят проверку состояния выполнения замечаний, отмеченных в журнале административно-общественного контроля первой и второй ступеней. Заслушивают на совместных заседаниях администрации и профсоюзного комитета ответственных лиц за выполнение соглашения по охране труда, планов, приказов, предписаний, проводят анализ несчастных случаев в образовательном учрежден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обсуждения вопросов о состоянии охраны труда руководителем издается приказ по образовательному учрежд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ступ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ую ступень осуществляют комиссия, назначенная приказом управления образования при приемке образовательного учреждения к новому учебному году, и вышестоящие орга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4:10:00Z</dcterms:created>
  <dc:creator>Горком</dc:creator>
  <dc:description/>
  <cp:keywords/>
  <dc:language>en-US</dc:language>
  <cp:lastModifiedBy>Горком</cp:lastModifiedBy>
  <cp:lastPrinted>2010-10-18T18:10:00Z</cp:lastPrinted>
  <dcterms:modified xsi:type="dcterms:W3CDTF">2010-10-18T14:11:00Z</dcterms:modified>
  <cp:revision>1</cp:revision>
  <dc:subject/>
  <dc:title/>
</cp:coreProperties>
</file>