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й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 народного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бразования и науки РФ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Т.М. Хотнян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и профсоюзный комитет  ОУ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лное наименование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атайствует о выдаче рекомендации работнику нашего учреждения _______________________________________________________________ для получения займа в КПК «Кредитно – сберегательный союз работников образования и науки» в сумме_________ на период до  «___»____________201__г. Обязуемся поставить в известность </w:t>
      </w:r>
      <w:r>
        <w:rPr>
          <w:rFonts w:cs="Times New Roman CYR" w:ascii="Times New Roman CYR" w:hAnsi="Times New Roman CYR"/>
          <w:sz w:val="30"/>
          <w:szCs w:val="30"/>
        </w:rPr>
        <w:t xml:space="preserve">Краснодарскую городскую территориальную организацию Профсоюза работников народного образования и науки РФ </w:t>
      </w:r>
      <w:r>
        <w:rPr>
          <w:sz w:val="28"/>
          <w:szCs w:val="28"/>
        </w:rPr>
        <w:t>в случае увольнения работника  и принять меры для досрочного погашения кредитного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окументы прилагаютс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паспорта работника, заверенная директором ОУ____,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профсоюзного билета, заверенная председателем ОУ ___,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директором ОУ ____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справка о доходах 2-НДФ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расчетного счета Сбер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У ___________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/>
          <w:sz w:val="28"/>
          <w:szCs w:val="28"/>
        </w:rPr>
        <w:t>МП  ОУ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У __________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П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_______________201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>Admin</dc:creator>
  <dc:description/>
  <cp:keywords/>
  <dc:language>en-US</dc:language>
  <cp:lastModifiedBy>Admin</cp:lastModifiedBy>
  <cp:lastPrinted>2011-08-24T12:15:00Z</cp:lastPrinted>
  <dcterms:modified xsi:type="dcterms:W3CDTF">2011-08-24T08:16:00Z</dcterms:modified>
  <cp:revision>3</cp:revision>
  <dc:subject/>
  <dc:title>Председателю </dc:title>
</cp:coreProperties>
</file>