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ариантах возложения обязанностей временно отсутствующего работника на другого сотруд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юбой организации может возникнуть ситуация, когда работник длительное время отсутствует — болеет,находится в отпуске или длительной командировке, обучается с отрывом от работы и т.д.Однако работу выполнятьна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ариантах возложения обязанностей временно отсутствующего работника на другого сотрудника поговоримсегодня: расскажу вам, как оформить такое исполнение обязанностей, нужно ли вносить запись в трудовую книжку, и постараюсьответить на попутно возникающие вопро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 не один вариант исполнения обязанностей временно отсутствующего работ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освобождения от работы, определенной трудовым договором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ый перевод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ительство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чный трудовой догов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подробнее каждый из этих вариан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 освобождения от работы, определенной трудовым договором, совмещение или расширение зоны обслу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60.2 ТК РФ работнику может быть порученовыполнение в течение установленной продолжительности рабочего дня (смены) наряду с работой, определеннойтрудовым договором, дополнительной работы по другой или такой же профессии (должности) за дополнительнуюоплату. Если дополнительная работа будет осуществляться по другой профессии (должности), это будетсовмещением, а если по такой же профессии (должности) — расширением зон обслуживания, увеличением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. 60.2 ТК РФ делает оговорку, что для исполнения обязанностей временно отсутствующего работника безосвобождения от работы, определенной трудовым договором, работнику может быть поручена дополнительнаяработа как по другой, так и по такой же профессии (долж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аботник будет выполнять дополнительную работу, ее содержание и объем определяютсяработодателем с письменного согласия работника и оформляются соглашением. Этим же соглашениемутверждается и размер доплаты за дополнительную работу (ст. 151 ТК РФ) — либо в твердой сумме, либо впроцентах от оклада (как по основной должности, так и по замещаем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временному исполнению обязанностей по должности отсутствующего работника должно в любом случае осуществляться путем издания работодателем соответствующего приказа (распоряжения), как того требует Разъяснение Госкомтруда СССР N 30, ВЦспс N 39 от 29.12.1965 «О порядке оплаты временного заместительства», независимо от того, указана ли возможность такого привлечения в трудовом договоре или должностной инструкции работ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т. 151 ТК РФ установление доплаты за выполнение дополнительной работы также не ставится в зависимость от наличия или отсутствия в трудовом договоре (должностной инструкции) указания на исполнение обязанностей отсутствующего работника. Поэтому, работнику за выполнение дополнительной работы в любом случае полагается доплата в размере, определенном сторонами трудов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 вправе досрочно отказаться от выполнения дополнительной работы, предупредив об этомработодателя в письменной форме не позднее чем за три рабочих дня (ст. 60.2 ТК РФ). Работодатель также можетдосрочно отменить поручение о ее выполнении, уведомив работника об этом в те ж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Если поручаемая работа по другой профессии требует дополнительных навыков или образования,оцените, сможет ли работник выполнять ее без ущерба для своей работы, в противном случае лучшевоспользоваться иным вариантом за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енный пере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ом считается постоянное или временное изменение трудовой функции работника и(или) структурного подразделения, в котором работает работник (если структурное подразделение было указано в трудовом договоре), при продолжении работы у того же работодателя (ст. 72.1 Т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конкретно порядок временных переводов определен в ст. 72.2 ТК РФ. В частности, согласно данной нормеработник может быть временно переведен на другую работу у того же работодателя на срок до одного года. Есливременный перевод осуществляется для замещения временно отсутствующего работника, за которым в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ется место работы, срок такого перевода может быть и более года (например, напериод отпуска по уходу за ребенком в возрасте до 1,5 лет).В любом случае временный перевод на период замещения отсутствующего сотрудника допускается только посоглашению сторон, заключаемому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временного перевода и его срок оговариваются сторонами в дополнительном соглашении к трудовомудоговору. На основании такого соглашения издается приказ о переводе. Напомним, что унифицированные формыприказов, установленные Постановлением Госкомстата РФ от 05.01.2004 N 1, с 2013 года не обязательны кприменению, поэтому приказ о переводе может быть издан по форме, утвержденной организацией. При этом важноуказать в приказе характер перевода — временный и в качестве основания привести реквизиты соглашения опереводе — его дату и номер. С таким приказом работника необходимо ознакомить под роспис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Если по окончании срока перевода прежняя работа работнику не предоставлена, а он не потребовал ее предоставления и продолжает работать, то условие соглашения о временном характере перевода утрачивает силу и перевод считается постоя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ительство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ариант исполнения обязанностей отсутствующего работника подойдет не только длясотрудника со стороны, но и для работников, уже трудящихся в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0.1 ТК РФ позволяет заменить отсутствующего работника на определенное время, оформив совместительство. Статья 282 ТК РФ дает определение совместительству — выполнение работником другой регулярной оплачиваемой работы на условиях трудового договора в свободное от основной работы время. Причемтакой трудовой договор может быть заключен как у того же работодателя (внутреннеесовместительство), так и у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нюансом совместительства является не только наличие отдельного трудового договора, но и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рабочего времени.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в силу ст. 284 ТК РФ продолжительность рабочего времени при такойработе не должна превышать четырех часов в день. В дни, когда по основному месту работы работник свободен отисполнения трудовых обязанностей, он может работать по совместительству полный рабочий день (смен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285 ТК РФ оплата труда лиц, работающих по совместительству, производится пропорционально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формления совместительства работник представляет документы, указанные в ст. 65 ТК РФ, и справку охарактере и условиях труда по основному месту работы (ст. 283 ТК РФ) — при приеме на тяжелую работу, работу свредными и (или) опасными условиями тру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ую книжку совместитель не представляет,поскольку все записи в нее вносит работодатель по основному месту работы. Поэтому если работник захочетвидеть запись в трудовой книжке о работе по совместительству, то ему необходимо представить документ,подтверждающий совместительство, по основному месту работы (ст. 66 ТК РФ).Затем заключается трудовой договор, в котором обязательно должно быть указано, что работа являетсясовместительством. Ну и, конечно, совершаются иные действия по оформлению приема на работу: издается приказо приеме, заводится личная карточка (даже на внутреннего совмест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чный трудовой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случае нужно учитывать требования ст. 58 ТК РФ, на основании которой 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ч. 1 ст. 59 ТК РФ. Для нашей ситуации подойдет основание, указанное в абз. 2 ч. 1 этой статьи: на время исполнения обязанностей отсутствующего работника, за которым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удов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ми нормативными правовыми актами, содержащими нормы трудового права, коллективным договором, соглашениями, локальными нормативнымиактами, трудовым договором сохраняется место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57 ТК РФ при заключении срочного трудового договора обязательно нужноуказать дату начала работы, а также срок его действия и обстоятельства (причины), послужившие основанием дляего заключения. Если этого не сделать, договор будет считаться заключенным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уя условие о сроке трудового договора, целесообразно указывать не только срок действия договора, но идату его окончания, поскольку в дальнейшем это поможет избежать споров при прекращении договора в связи сокончанием его сро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таком замещении отсутствующего работника оформляются те же документы, что и при приеме на работу обычногосотрудника: трудовой договор, приказ о приеме на работу, личная карточка. Кроме этого, нужно сделать запись оприеме в трудовой книжке, причем без указания, что работник принят на определенный срок. Это подтверждается иразъяснениями Роструда в Письме от 06.04.2010 N 937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ременно отсутствует руководитель организации, довольно часто назначают лицо, исполняющее егообязанности. Да и в документах нередко можно увидеть подпись с пометкой «и.о.». Скажу сразу, что должности«исполняющий обязанности» не существует. Однако на какоетовремя назначить «и.о.» всетакиможно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язанности будет исполнять лицо, в должностной инструкции или трудовом договоре которого есть пункт обисполнении обязанностей руководителя или другого работника, нужно издать соответствующий приказ, чтобы этотпункт начал действовать (условие о замещении в трудовом договоре означает, что работник обязан исполнять еготолько тогда, когда другой сотрудник будет отсутствова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обязанности по замещению нет, получается, что работник согласился наряду со своими должностнымиобязанностями выполнять дополнительную работу по должности отсутствующего сотрудника, то есть нужноприменить ст. 60.2 ТК РФ и оформить совмещ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из этих случаев работнику, замещающему отсутствующего работника, должна производиться допл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7:00Z</dcterms:created>
  <dc:creator>admin</dc:creator>
  <dc:description/>
  <dc:language>en-US</dc:language>
  <cp:lastModifiedBy>Vera</cp:lastModifiedBy>
  <dcterms:modified xsi:type="dcterms:W3CDTF">2016-08-03T05:07:00Z</dcterms:modified>
  <cp:revision>2</cp:revision>
  <dc:subject/>
  <dc:title/>
</cp:coreProperties>
</file>